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бровольческой акции «Весенняя Неделя добрых де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акции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школьников социально-значимых компетентностей, необходимых для успешной социальной адаптации, посредством вовлечения в активную социальную гражданскую деятельность  на добровольческих началах, воспитание сопричастности к Всероссийскому добровольческому движению по проведению добрых д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кие объединения МОУ или коллективы детей, пожелавшие участвовать в добровольческом дви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Этапы и сроки проведения ак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тельный этап с 9  по 20 апреля 2009 г: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кции в МОУ (распространение информации о проведении Недели добрых дел в своем учреждении, микрорайоне, выбор и определение объектов и участников для проведения добрых дел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ой этап с 20. 04 2009 г. по 24. 04.2009г. 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кций на объектах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ый этап (с 28.04.2009 г  по 30.04 2009 г..)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к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ктивных участников акции, распространение информации о результатах акц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ции и объекты </w:t>
      </w:r>
      <w:r>
        <w:rPr/>
        <w:t xml:space="preserve"> добрых дел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1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кци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и мероприятия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ый четверг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квартир нуждающимся в помощи одиноким пенсионерам, ветеранам, инвалидам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школьных помещений.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вор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дворов в микрорайонах,  приведение в порядок игровых площадок во двора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та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новосельем», приуроченная ко  Дню птиц (изготовление и развешивание скворечников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плакатов «Земля, мы любим тебя!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Федоровском лесничестве по посадке саженцев березы, сирени  на территории города (совместно с ТОСами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Института экологии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ри добро!»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благотворительная помощь (сбор вещей, книг, игрушек, одежды для нуждающихся людей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овых, концертных программ в социальных учреждения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вокруг памятников, посадка зеленых насаждений,  мытье и ремонт памятник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му городу – миллион цветов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цветов на пришкольных участках, в школьных помеще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1:00Z</dcterms:created>
  <dc:creator>chuchkalova</dc:creator>
  <dc:description/>
  <dc:language>en-US</dc:language>
  <cp:lastModifiedBy>O_V_Volkova</cp:lastModifiedBy>
  <cp:lastPrinted>2009-03-31T15:27:00Z</cp:lastPrinted>
  <dcterms:modified xsi:type="dcterms:W3CDTF">2009-04-06T11:01:00Z</dcterms:modified>
  <cp:revision>2</cp:revision>
  <dc:subject/>
  <dc:title/>
</cp:coreProperties>
</file>