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еминар</w:t>
      </w:r>
    </w:p>
    <w:p>
      <w:pPr>
        <w:pStyle w:val="Normal"/>
        <w:rPr>
          <w:b/>
          <w:b/>
          <w:sz w:val="28"/>
        </w:rPr>
      </w:pPr>
      <w:r>
        <w:rPr>
          <w:b/>
          <w:sz w:val="28"/>
        </w:rPr>
      </w:r>
    </w:p>
    <w:p>
      <w:pPr>
        <w:pStyle w:val="TextBody"/>
        <w:rPr/>
      </w:pPr>
      <w:r>
        <w:rPr/>
        <w:t xml:space="preserve">        </w:t>
      </w:r>
      <w:r>
        <w:rPr/>
        <w:t xml:space="preserve">Во второй декаде марта в школе царили особое оживление и суета. Вся школа готовилась к проведению городского семинара на тему «Ученическое самоуправление». Принтер мерно отстукивал чечетку, трудясь над созданием буклетов о прелестях нашего образовательного учреждения. Кафедра учителей естественных наук готовила испытание для десятиклассников. Учащиеся репетировали выступление от имени ученического самоуправления. </w:t>
      </w:r>
    </w:p>
    <w:p>
      <w:pPr>
        <w:pStyle w:val="TextBody"/>
        <w:rPr/>
      </w:pPr>
      <w:r>
        <w:rPr/>
        <w:t xml:space="preserve">        </w:t>
      </w:r>
      <w:r>
        <w:rPr/>
        <w:t>Семнадцатого марта школа встретила гостей во всеоружии. Первая часть семинара - выступление педагогов школы, которые делились опытом и знаниями по вопросу создания детской организации, внедрения рейтинговой системы. О символике  , секторах ученического самоуправления гостям поведали участники агитбригады. Несомненным  украшением семинара стали девчушки из хореографического коллектива «Звездочка», воспитанницы Немирич Жанны Олеговны.                Далее заместители директора по воспитательной работе посетили интерактивную выставку рисунков учащихся «Толерантная школа». Отрадно, что в работе были задействованы школьники разных возрастов, интересов и взглядов на жизнь. Каждый  участник поделился  с нами своим видением школы добра. Ребята назвали свою школу доброй, светлой , ухоженной, шебутной, родной, светлой… Исходя из таких высказываний, хочется верить, что здесь тепло, уютно и светло всем ее обитателям.</w:t>
      </w:r>
    </w:p>
    <w:p>
      <w:pPr>
        <w:pStyle w:val="Normal"/>
        <w:jc w:val="both"/>
        <w:rPr>
          <w:sz w:val="28"/>
        </w:rPr>
      </w:pPr>
      <w:r>
        <w:rPr>
          <w:sz w:val="28"/>
        </w:rPr>
        <w:t xml:space="preserve">   </w:t>
      </w:r>
      <w:r>
        <w:rPr>
          <w:sz w:val="28"/>
        </w:rPr>
        <w:t>Особый интерес вызвали стенды о секторах ученического самоуправления. Два последних выпуска газеты «Росток» были просто нарасхват, видимо жизнь нашей школы всерьез заинтересовала завучей.</w:t>
      </w:r>
    </w:p>
    <w:p>
      <w:pPr>
        <w:pStyle w:val="Normal"/>
        <w:jc w:val="both"/>
        <w:rPr>
          <w:sz w:val="28"/>
        </w:rPr>
      </w:pPr>
      <w:r>
        <w:rPr>
          <w:sz w:val="28"/>
        </w:rPr>
        <w:t xml:space="preserve">       </w:t>
      </w:r>
      <w:r>
        <w:rPr>
          <w:sz w:val="28"/>
        </w:rPr>
        <w:t>«На закуску» гостям была предложена научно-спортивная эстафета, которую они по праву назвали педагогической находкой. Еще бы, ведь учителям удалось «убить двух зайцев»: дать работу и мышцам и мозгам любимых учеников. Участники эстафеты блистали знаниями по географии, физике, биологии, химии, временами выдавая перлы типа «столица Дании- Оттава, столица Китая- Токио». Причиной конфуза, конечно же, послужило волнение перед строгими зрителями  и уважаемым жюри. Но,  тем не менее, эстафета получилась зрелищной, яркой, захватывающей. Большое спасибо ее организаторам и участникам. Победителем соревнований стал 10б класс, 2 место занял 10а, 3 место - 10в класс.</w:t>
      </w:r>
    </w:p>
    <w:p>
      <w:pPr>
        <w:pStyle w:val="Normal"/>
        <w:jc w:val="both"/>
        <w:rPr>
          <w:sz w:val="28"/>
        </w:rPr>
      </w:pPr>
      <w:r>
        <w:rPr>
          <w:sz w:val="28"/>
        </w:rPr>
        <w:t xml:space="preserve">        </w:t>
      </w:r>
      <w:r>
        <w:rPr>
          <w:sz w:val="28"/>
        </w:rPr>
        <w:t>Завучи остались довольны нашим семинаром. Отзывы были на 100% позитивные. Гости отметили четкость, логичность, компактность, практическую значимость мероприятия, творческий потенциал коллектива педагогов и учащихся, оригинальность школьной символики. Напоследок они сказали нам: «Так держат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04:00Z</dcterms:created>
  <dc:creator>Давыдова</dc:creator>
  <dc:description/>
  <cp:keywords/>
  <dc:language>en-US</dc:language>
  <cp:lastModifiedBy>999</cp:lastModifiedBy>
  <dcterms:modified xsi:type="dcterms:W3CDTF">2009-04-07T08:40:00Z</dcterms:modified>
  <cp:revision>9</cp:revision>
  <dc:subject/>
  <dc:title/>
</cp:coreProperties>
</file>